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 comando dei nostri uffici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cheremo con palle a mitr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e per caso il colpo si sbag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baionetta l'assalto da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na giunti in terra strani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ntrammo la buffa fan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invocava Giuseppe e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altri alpini veniteci a salv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hi care mamme che a casa piang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, non tremate pei vostri figli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qua sull'alpe non siamo no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tutta Italia che a fianco ci s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 qua sull'alpe non siamo noi s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'� tutta Italia che a fianco ci st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